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L’Accademia Internazionale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1595</wp:posOffset>
            </wp:positionV>
            <wp:extent cx="2171700" cy="841375"/>
            <wp:effectExtent l="0" t="0" r="0" b="0"/>
            <wp:wrapNone/>
            <wp:docPr id="1" name="castello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ello 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A R T E  E  C U L T U R A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di Belle Arti, Lettere e Scienze Michelangelo Angrisan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Delegazione dell’Accademia Internazionale “Greci Marino” Castel S. Giorgio Salerno IT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a Medaglia D’Argento del </w:t>
      </w:r>
      <w:r>
        <w:rPr>
          <w:b/>
          <w:bCs/>
          <w:sz w:val="28"/>
          <w:szCs w:val="28"/>
        </w:rPr>
        <w:t>Presidente della Repubblic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Medaglia di Bronzo del </w:t>
      </w:r>
      <w:r>
        <w:rPr>
          <w:b/>
          <w:bCs/>
          <w:sz w:val="28"/>
          <w:szCs w:val="28"/>
        </w:rPr>
        <w:t>Presidente del Senato della Repubblic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Medaglia D’Argento del </w:t>
      </w:r>
      <w:r>
        <w:rPr>
          <w:b/>
          <w:bCs/>
          <w:sz w:val="28"/>
          <w:szCs w:val="28"/>
        </w:rPr>
        <w:t>Presidente della Camera dei Deputat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 xml:space="preserve">Indice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XVI  Edizione del Premio  Internazionale     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RTE E CULTURA 2012 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corso di: Pittura, Scultura, Fotografia, Poesia lingua e Vernacolo, Narrativa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Baby Artisti e Giovani Poeti.     </w:t>
      </w:r>
      <w:r>
        <w:rPr>
          <w:bCs/>
          <w:sz w:val="32"/>
          <w:szCs w:val="32"/>
        </w:rPr>
        <w:t>21/24   Giugno 2012</w:t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adenza Consegna Opere 15 Maggio 2012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trocini richiesti</w:t>
      </w:r>
      <w:r>
        <w:rPr>
          <w:b/>
          <w:sz w:val="28"/>
          <w:szCs w:val="28"/>
        </w:rPr>
        <w:t xml:space="preserve">:     Presidente della Repubblica, Presidente del Senato della Repubblica, Presidente della Camera dei Deputati, Regione Campania, Provincia di Salerno, E.P.T.“Sa”, Azienda Soggiorno e Turismo Cava Dei Tirreni “SA”, Comune Castel </w:t>
      </w:r>
    </w:p>
    <w:p>
      <w:pPr>
        <w:pStyle w:val="Normal"/>
        <w:rPr/>
      </w:pPr>
      <w:r>
        <w:rPr>
          <w:b/>
          <w:sz w:val="28"/>
          <w:szCs w:val="28"/>
        </w:rPr>
        <w:t>San Giorgio Salerno e Comuni limitrofi.</w:t>
        <w:br/>
        <w:br/>
      </w:r>
      <w:r>
        <w:rPr>
          <w:b/>
          <w:sz w:val="32"/>
          <w:szCs w:val="32"/>
        </w:rPr>
        <w:t xml:space="preserve">Collaborano all’iniziativa:    </w:t>
      </w:r>
      <w:r>
        <w:rPr>
          <w:b/>
          <w:sz w:val="28"/>
          <w:szCs w:val="28"/>
        </w:rPr>
        <w:t xml:space="preserve">Accademia Int. GRECI MARINO Accademia del Verbano “NO” - Le delegazioni nazionali dell’Accademia ARTE E CULTURA di: Spagna - Romania - Croazia - Cipro e Israele - Le Delegazioni Regionali di: Piemonte, Lombardia cilia.- Le Delegazioni Provinciali di: Napoli, Avellino, Latina, Campobasso e Bucarest Romania. Centro Culturale “UNESCO” Ionel Perlea, da Slobozia Ialomita Romania, La Biblioteca Provinciale Judeteana “Stefan Banulesco” da Slobozia Romania. 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golamento”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Il concorso è a tema libero e si articola nelle seguenti sezioni: Poesia lingua - Poesia Vernacolo - Narrativa - Pittura - Scultura - Fotografia - Baby Artisti - Giovani Poeti,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Il concorso è aperto a tutti gli Artisti e poeti italiani e stranieri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sz w:val="28"/>
          <w:szCs w:val="28"/>
        </w:rPr>
        <w:t xml:space="preserve">. Per le sezioni: Poesia in lingua, Poesia vernacolo e Giovani Poeti, si partecipa con 3 (tre) opere edite o inedite, ogni opera in cinque copie dattiloscritte o in fotocopie, di cui solo una copia firmata e contenente: indirizzo, telefono e  e – mail dell’autore.  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er le sezioni: Giovani Poeti e Baby Artisti, sono ammessi a partecipare poeti e pittori che non superino i 18 anni di età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5 </w:t>
      </w:r>
      <w:r>
        <w:rPr>
          <w:sz w:val="28"/>
          <w:szCs w:val="28"/>
        </w:rPr>
        <w:t xml:space="preserve">Alla sezione Narrativa: si partecipa con una sola opera, (Racconto breve o saggio, lunghezza max 10 (dieci) cartelle in 5 copie dattiloscritte, di cui solo una copia firmata e con indirizzo, telefono, e-mail dell’Autore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  </w:t>
      </w:r>
      <w:r>
        <w:rPr>
          <w:sz w:val="28"/>
          <w:szCs w:val="28"/>
        </w:rPr>
        <w:t xml:space="preserve">Per le sezioni, Pittura, Scultura, Fotografia e Baby Artisti  si partecipa con 2 (due) opere per sezione di misura massima: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 la pittura  </w:t>
      </w:r>
      <w:r>
        <w:rPr>
          <w:sz w:val="28"/>
          <w:szCs w:val="28"/>
        </w:rPr>
        <w:t xml:space="preserve">cm 100x120 massima –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Per la Scultu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per problemi di trasporto delle opere è possibile partecipare inviando  le foto delle opere di misura almeno cm 18x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ppure opere originali cm h 100 max.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Per la fotografia,  </w:t>
      </w:r>
      <w:r>
        <w:rPr>
          <w:bCs/>
          <w:sz w:val="28"/>
          <w:szCs w:val="28"/>
        </w:rPr>
        <w:t>Bianco e nera o a color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m 18x24 minima. 50x70 massiom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utte le opere dovranno essere corredate di Nome, indirizzo, telefono E-mail dell’autore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Art. 7    </w:t>
      </w:r>
      <w:r>
        <w:rPr>
          <w:sz w:val="28"/>
          <w:szCs w:val="28"/>
        </w:rPr>
        <w:t>Pur non perseguendo scopi di lucro a parziale copertura delle spese di organizzazione, si chiede un piccolo contributo di partecipazione come di seguito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er le sez. Poesia lingua, vernacolo e Narrativa                        </w:t>
      </w:r>
      <w:r>
        <w:rPr>
          <w:b/>
          <w:bCs/>
          <w:sz w:val="28"/>
          <w:szCs w:val="28"/>
        </w:rPr>
        <w:t>Euro  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er le sez. Pittura e Scultura                                                      </w:t>
      </w:r>
      <w:r>
        <w:rPr>
          <w:b/>
          <w:bCs/>
          <w:sz w:val="28"/>
          <w:szCs w:val="28"/>
        </w:rPr>
        <w:t>Euro   5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er la sez. Fotografia                                                                 </w:t>
      </w:r>
      <w:r>
        <w:rPr>
          <w:b/>
          <w:bCs/>
          <w:sz w:val="28"/>
          <w:szCs w:val="28"/>
        </w:rPr>
        <w:t>Euro   30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er le sez. Baby Artisti e Giovani Poeti                                     </w:t>
      </w:r>
      <w:r>
        <w:rPr>
          <w:b/>
          <w:bCs/>
          <w:sz w:val="28"/>
          <w:szCs w:val="28"/>
        </w:rPr>
        <w:t>Euro  15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sz w:val="28"/>
          <w:szCs w:val="28"/>
        </w:rPr>
      </w:pPr>
      <w:r>
        <w:rPr>
          <w:sz w:val="28"/>
          <w:szCs w:val="28"/>
        </w:rPr>
        <w:t>Il contributo di partecipazione può essere inviato mediante: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/>
      </w:pPr>
      <w:r>
        <w:rPr>
          <w:b/>
          <w:sz w:val="28"/>
          <w:szCs w:val="28"/>
        </w:rPr>
        <w:t xml:space="preserve">In contanti </w:t>
      </w:r>
      <w:r>
        <w:rPr>
          <w:sz w:val="28"/>
          <w:szCs w:val="28"/>
        </w:rPr>
        <w:t>presso la sede dell’Accademia Arte e Cultur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ollettin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/C Postale Intestato a Michelangelo Angrisani  n</w:t>
      </w:r>
      <w:r>
        <w:rPr>
          <w:b/>
          <w:bCs/>
          <w:sz w:val="36"/>
          <w:szCs w:val="36"/>
        </w:rPr>
        <w:t xml:space="preserve">° </w:t>
      </w:r>
      <w:r>
        <w:rPr>
          <w:rFonts w:cs="Lucida Console" w:ascii="Lucida Console" w:hAnsi="Lucida Console"/>
          <w:b/>
          <w:spacing w:val="-2"/>
          <w:sz w:val="32"/>
          <w:szCs w:val="32"/>
        </w:rPr>
        <w:t>92245349</w:t>
      </w:r>
    </w:p>
    <w:p>
      <w:pPr>
        <w:pStyle w:val="Style14"/>
        <w:widowControl w:val="false"/>
        <w:tabs>
          <w:tab w:val="clear" w:pos="708"/>
          <w:tab w:val="left" w:pos="4408" w:leader="none"/>
        </w:tabs>
        <w:spacing w:before="71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ppure con Bonifico Banco Posta Intestato Michelangelo Angrisani </w:t>
      </w:r>
    </w:p>
    <w:p>
      <w:pPr>
        <w:pStyle w:val="Style14"/>
        <w:rPr>
          <w:rStyle w:val="CharacterStyle1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Codice IBAN    </w:t>
      </w:r>
      <w:r>
        <w:rPr>
          <w:rStyle w:val="CharacterStyle1"/>
          <w:b/>
          <w:sz w:val="32"/>
          <w:szCs w:val="32"/>
        </w:rPr>
        <w:t>IT95 E076 0115 2000 0009 2245 349</w:t>
      </w:r>
    </w:p>
    <w:p>
      <w:pPr>
        <w:pStyle w:val="Normal"/>
        <w:widowControl w:val="false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8   </w:t>
      </w:r>
      <w:r>
        <w:rPr>
          <w:sz w:val="28"/>
          <w:szCs w:val="28"/>
        </w:rPr>
        <w:t>Per tutte le opere partecipanti sarà allestita una mostra di 4 giorni dal 21 al 24 Giugno 2012, in Castel S Giorgio “SA”.ITALIA  la Mostra potrà resterà aperta dalle ore 17.00 alle 22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Art. 9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I nominativi dei membri componenti delle giurie, il cui operato è inappellabile e insindacabile, saranno resi noti in sede di premiazione. 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rPr>
          <w:sz w:val="28"/>
          <w:szCs w:val="28"/>
        </w:rPr>
      </w:pPr>
      <w:r>
        <w:rPr>
          <w:sz w:val="28"/>
          <w:szCs w:val="28"/>
        </w:rPr>
        <w:t>I vincitori del concorso  saranno avvisati con lettera raccomandata o telefonicament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I premi previsti sono: Medaglia D’oro, Medaglia D’argento, Coppe, Targhe, Opere di noti artisti, e abbonamenti a riviste artistiche. L’Accademia si riserva inoltre di assegnare ulteriori premi, ad Artisti meritevoli, e una pergamena di partecipazione a tutti i concorrenti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/>
      </w:pPr>
      <w:r>
        <w:rPr>
          <w:b/>
          <w:bCs/>
          <w:sz w:val="28"/>
          <w:szCs w:val="28"/>
        </w:rPr>
        <w:t>art. 1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La cerimonia di premiazione si svolgerà in Castel San Giorgio Salerno Italia  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/>
      </w:pPr>
      <w:r>
        <w:rPr>
          <w:b/>
          <w:sz w:val="28"/>
          <w:szCs w:val="28"/>
        </w:rPr>
        <w:t>Giorno 21 ore 18,30</w:t>
      </w:r>
      <w:r>
        <w:rPr>
          <w:sz w:val="28"/>
          <w:szCs w:val="28"/>
        </w:rPr>
        <w:t xml:space="preserve"> apertura della mostra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/>
      </w:pPr>
      <w:r>
        <w:rPr>
          <w:b/>
          <w:sz w:val="28"/>
          <w:szCs w:val="28"/>
        </w:rPr>
        <w:t>Giorno 22 e 23 ore 18,30</w:t>
      </w:r>
      <w:r>
        <w:rPr>
          <w:sz w:val="28"/>
          <w:szCs w:val="28"/>
        </w:rPr>
        <w:t>, incontro degli Artisti con il pubblico e con la stampa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i  24 ore 17,30</w:t>
      </w:r>
      <w:r>
        <w:rPr>
          <w:sz w:val="28"/>
          <w:szCs w:val="28"/>
        </w:rPr>
        <w:t xml:space="preserve"> cerimonia di premiazione degli Artisti partecipanti e di esimi personaggi dell’Arte e della Cultura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rt- 12  </w:t>
      </w:r>
      <w:r>
        <w:rPr>
          <w:sz w:val="28"/>
          <w:szCs w:val="28"/>
        </w:rPr>
        <w:t xml:space="preserve"> Per coloro che non potranno intervenire, possono delegare un’altra persona per il ritiro del premio e delle opere, in mancanza provvederà a loro carico, la segreteria dell’Accademia alla Spedizione del premio e delle opere mediante corriere espresso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 concorrente è tenuto a comunicare alla segreteria dell’Accademia le modalità della spedizione e l’indirizzo esatto della destinazio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Tutte le opere partecipanti, l’Accademia si riserva di pubblicarle nella eventuale antologia redatta appositamente per il concorso. (se l’antologia sarà realizzata, tutti i partecipanti saranno avvisati telefonicamente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Art. 14</w:t>
      </w:r>
      <w:r>
        <w:rPr>
          <w:sz w:val="28"/>
          <w:szCs w:val="28"/>
        </w:rPr>
        <w:t xml:space="preserve">. Le opere dovranno pervenire congiuntamente al contributo di partecipazione entro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e non oltre il  </w:t>
      </w:r>
      <w:r>
        <w:rPr>
          <w:b/>
          <w:bCs/>
          <w:sz w:val="28"/>
          <w:szCs w:val="28"/>
        </w:rPr>
        <w:t>15 Maggio  2012</w:t>
      </w:r>
      <w:r>
        <w:rPr>
          <w:sz w:val="28"/>
          <w:szCs w:val="28"/>
        </w:rPr>
        <w:t>, ai seguenti indirizzi: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Accademia Internazionale  “Arte e Cultura“Michelangelo Angrisani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Via Calvanese 22/bis 84080 Lanzara  Castel San Giorgio Saleno ITALIA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ppure consegnate a mano presso Lo stesso indirizzo, previo avviso telefonico ai numeri  </w:t>
      </w:r>
      <w:r>
        <w:rPr>
          <w:b/>
          <w:bCs/>
          <w:sz w:val="28"/>
          <w:szCs w:val="28"/>
        </w:rPr>
        <w:t xml:space="preserve"> +39.340.7997995  -  +39.089.442298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5 </w:t>
      </w:r>
      <w:r>
        <w:rPr>
          <w:sz w:val="28"/>
          <w:szCs w:val="28"/>
        </w:rPr>
        <w:t>L’Accademia Arte e Cultura, pur avendo la massima cura delle opere in consegna non assume nessuna responsabilità per Danni o Furto delle stesse, esonerandosi da qualsiasi responsabilità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Art. 16 </w:t>
      </w:r>
      <w:r>
        <w:rPr>
          <w:sz w:val="28"/>
          <w:szCs w:val="28"/>
        </w:rPr>
        <w:t>Le opere possono essere ritirate dal concorrente o da persona delegata, alla conclusione della manifestazione o il giorno seguente. Tutte le opere che non saranno ritirate, provvederà  a loro carico, la segreteria dell’Accademia alla Spedizione mediante corriere espress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 17 </w:t>
      </w:r>
      <w:r>
        <w:rPr>
          <w:sz w:val="28"/>
          <w:szCs w:val="28"/>
        </w:rPr>
        <w:t>La partecipazione al concorso Implica l’accettazione incondizionata di tutte le norme contenute nel presente regolament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er maggiori informazioni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inviare un E-mail al seguente indirizzo:  </w:t>
      </w:r>
      <w:r>
        <w:rPr>
          <w:b/>
          <w:bCs/>
          <w:sz w:val="28"/>
          <w:szCs w:val="28"/>
        </w:rPr>
        <w:t>arteecultura@virgilio.it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pure telefonare, o inviare un fax ai seguenti numeri telefonici: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el e Fax  0039. 089.442298   -    Cell.          0039.340.7997995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Il Presidente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Michelangelo Angrisani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A R T E  E  C U L T U R A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85725</wp:posOffset>
            </wp:positionV>
            <wp:extent cx="1600200" cy="619760"/>
            <wp:effectExtent l="0" t="0" r="0" b="0"/>
            <wp:wrapNone/>
            <wp:docPr id="2" name="castello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tello n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ccademia Internazionale di Belle Arti, Lettere e Scienze Michelangelo Angrisan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zione dell’Accademia Internazionale “Greci Marino” Castel S. Giorgio Salerno I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PARTECIPAZION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XVI Edizione Premio Internazionale   “ARTE E CULTURA  2012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so di Pittura, Scultura, Fotografia, Baby Artisti, Poesia Lingua, Poesia Vernacolo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rrativa e Giovani Poeti Castel S. Giorgio Salerno Italia    21 – 24   Giugno 201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e e Cognome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Nato a_____________________________________  il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dente  a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______________E mail__________________________________tel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essere ammesso a partecipare alla XVI Ediz. Premio Int. ARTE E CULTURA 2012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sezione_______________________________________con n°____opere con le seguenti caratteristiche: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DICHIARA:  Di aver preso visione del regolamento di partecipazione e di accettare tutte le condizioni in esso previste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o alla presente:  Copia del versamento di Euro______dicasi Euro_________________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Come prevista nel regolamento di partecipazione inviata mediante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lt;Bollettino C/C postale n° 92245349 intestato al Presidente Michelangelo Angrisani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Calvanese 22/bis 84080 Lanzara di Castel San Giorgio Salerno Itali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&lt; nifico sul conto (Banco Posta) con le seguenti coordinate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statario del conto Michelangelo Angrisani via Calvanese 22/bis 84060 Lanzara di Castel San Giorgio Salerno Italia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IBAN   IT95 EO76 0115 2000 0009 2245 349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 ssegno di C/C non trasferibile intestato a Michelangelo Angrisani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 ntanti consegnati a man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b/>
        </w:rPr>
        <w:t>DATA      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04:00Z</dcterms:created>
  <dc:creator>*</dc:creator>
  <dc:description/>
  <cp:keywords/>
  <dc:language>en-US</dc:language>
  <cp:lastModifiedBy>*</cp:lastModifiedBy>
  <dcterms:modified xsi:type="dcterms:W3CDTF">2011-12-27T20:23:00Z</dcterms:modified>
  <cp:revision>21</cp:revision>
  <dc:subject/>
  <dc:title/>
</cp:coreProperties>
</file>