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2773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Caccia al Tesoro  “EUREKA”  X</w:t>
            </w:r>
            <w:r>
              <w:rPr>
                <w:sz w:val="36"/>
                <w:vertAlign w:val="superscript"/>
              </w:rPr>
              <w:t xml:space="preserve">  </w:t>
            </w:r>
            <w:r>
              <w:rPr>
                <w:sz w:val="36"/>
              </w:rPr>
              <w:t xml:space="preserve">Edizione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Regolament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amiciinsieme.it</w:t>
              </w:r>
            </w:hyperlink>
            <w:r>
              <w:rPr>
                <w:sz w:val="24"/>
                <w:szCs w:val="24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info@amiciinsieme.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3"/>
        <w:spacing w:before="0" w:after="0"/>
        <w:jc w:val="center"/>
        <w:rPr>
          <w:bCs/>
        </w:rPr>
      </w:pPr>
      <w:r>
        <w:rPr>
          <w:bCs/>
        </w:rPr>
        <w:t xml:space="preserve">CATEGORIA: </w:t>
      </w:r>
      <w:r>
        <w:rPr>
          <w:bCs/>
          <w:u w:val="single"/>
        </w:rPr>
        <w:t>SUPERIORI - UNIVERSITA’</w:t>
      </w:r>
    </w:p>
    <w:p>
      <w:pPr>
        <w:pStyle w:val="H3"/>
        <w:spacing w:before="0" w:after="0"/>
        <w:rPr>
          <w:bCs/>
        </w:rPr>
      </w:pPr>
      <w:r>
        <w:rPr>
          <w:bCs/>
        </w:rPr>
        <w:t>ISCRIZION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4"/>
        </w:rPr>
        <w:t>L’iscrizione, per ogni squadra, è di 5 € (che sarà devoluta in beneficenza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4"/>
        </w:rPr>
        <w:t>Le squadre dovranno essere composte al massimo da 5 componenti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4"/>
        </w:rPr>
        <w:t>I partecipanti dovranno comunicare il nome della squadra e relativi componenti entro le ore 23:00 di sabato 27 agosto</w:t>
      </w:r>
    </w:p>
    <w:p>
      <w:pPr>
        <w:pStyle w:val="H3"/>
        <w:rPr/>
      </w:pPr>
      <w:r>
        <w:rPr/>
        <w:t>COME SI GIOCA</w:t>
      </w:r>
    </w:p>
    <w:p>
      <w:pPr>
        <w:pStyle w:val="TextBody"/>
        <w:rPr/>
      </w:pPr>
      <w:r>
        <w:rPr/>
        <w:t>La Caccia al Tesoro sarà articolata sulle seguenti pro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Cruciver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Il Rompicapo (rebus, lettere, 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Cultura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Mostro fotogra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 xml:space="preserve">Log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Spezzoni musicali da indovin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Oggetti da trovare</w:t>
      </w:r>
    </w:p>
    <w:p>
      <w:pPr>
        <w:pStyle w:val="H3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3"/>
        <w:spacing w:before="0" w:after="0"/>
        <w:jc w:val="both"/>
        <w:rPr/>
      </w:pPr>
      <w:r>
        <w:rPr>
          <w:b w:val="false"/>
          <w:sz w:val="24"/>
        </w:rPr>
        <w:t xml:space="preserve">In ogni busta sarà indicato il quesito da risolvere, con il relativo punteggio, e l’indicazione del luogo dove recarsi per fornire la soluzione ad un componente direttivo che consegnerà la busta successiva </w:t>
      </w:r>
    </w:p>
    <w:p>
      <w:pPr>
        <w:pStyle w:val="H3"/>
        <w:rPr/>
      </w:pPr>
      <w:r>
        <w:rPr/>
        <w:t>QUANDO SI GIOCA</w:t>
      </w:r>
    </w:p>
    <w:p>
      <w:pPr>
        <w:pStyle w:val="TextBodyIndent"/>
        <w:rPr/>
      </w:pPr>
      <w:r>
        <w:rPr>
          <w:sz w:val="24"/>
        </w:rPr>
        <w:t xml:space="preserve">La Caccia al Tesoro si svolgerà domenica 28/08/2011 e avrà luogo su tutto il territorio di Siano. Le squadre dovranno presentarsi alle ore 9:00  del giorno indicato in via Casa Leo </w:t>
      </w:r>
    </w:p>
    <w:p>
      <w:pPr>
        <w:pStyle w:val="H3"/>
        <w:rPr/>
      </w:pPr>
      <w:r>
        <w:rPr/>
        <w:t>CHI VIN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 termine della gara, la prima classificata andrà direttamente a fare la finalissima con la vincitrice del mini torneo delle successive quattro squadre classificate: la 2</w:t>
      </w:r>
      <w:r>
        <w:rPr>
          <w:sz w:val="24"/>
          <w:szCs w:val="24"/>
          <w:vertAlign w:val="superscript"/>
        </w:rPr>
        <w:t>a</w:t>
      </w:r>
      <w:r>
        <w:rPr>
          <w:sz w:val="24"/>
        </w:rPr>
        <w:t xml:space="preserve">  contro la 4</w:t>
      </w:r>
      <w:r>
        <w:rPr>
          <w:sz w:val="24"/>
          <w:szCs w:val="24"/>
          <w:vertAlign w:val="superscript"/>
        </w:rPr>
        <w:t>a</w:t>
      </w:r>
      <w:r>
        <w:rPr>
          <w:sz w:val="24"/>
        </w:rPr>
        <w:t xml:space="preserve"> e la 3</w:t>
      </w:r>
      <w:r>
        <w:rPr>
          <w:sz w:val="24"/>
          <w:szCs w:val="24"/>
          <w:vertAlign w:val="superscript"/>
        </w:rPr>
        <w:t>a</w:t>
      </w:r>
      <w:r>
        <w:rPr>
          <w:sz w:val="24"/>
        </w:rPr>
        <w:t xml:space="preserve"> contro la 5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con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</w:rPr>
        <w:t>una risposta di vantaggio ogni 20 punti di scarto) e si contenderanno la vittoria finale gareggiando sul palco a suon di domande di cultura genera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ince la squadra che conseguirà il maggior punteggi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e squadre premiate saranno le prime due classificate ricevendo rispettivamente i seguenti premi: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 xml:space="preserve">Coppa  +  400  €  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 xml:space="preserve">Coppa  +  100  € 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La gara si ritiene conclusa alle ore 18:00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Nel caso in cui più squadre ottengono lo stesso punteggio finale, vince chi ha completato le prove nel minor tempo possibile</w:t>
      </w:r>
    </w:p>
    <w:p>
      <w:pPr>
        <w:pStyle w:val="H3"/>
        <w:rPr/>
      </w:pPr>
      <w:r>
        <w:rPr/>
        <w:t>PENALITA’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/>
        <w:t>Le prove saranno valutate dal un comitato direttivo che attribuirà parzialmente o totalmente i relativi punteggi delle prove stesse.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/>
        <w:t>Viene esclusa dalla competizione la squadra che, a giudizio della direzione di gara, commetta azioni scorrette compromettendo la regolarità della competizione stessa;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/>
        <w:t>L’accettazione del presente regolamento esonera l’associazione “</w:t>
      </w:r>
      <w:r>
        <w:rPr>
          <w:i/>
        </w:rPr>
        <w:t>Amici Insieme</w:t>
      </w:r>
      <w:r>
        <w:rPr/>
        <w:t xml:space="preserve">” </w:t>
      </w:r>
      <w:r>
        <w:rPr>
          <w:sz w:val="22"/>
        </w:rPr>
        <w:t xml:space="preserve">da  ogni   responsabilità  </w:t>
      </w:r>
      <w:r>
        <w:rPr/>
        <w:t>per eventuali incidenti e danni a persone e a cose provocati con l’utilizzo di biciclette, motorini e au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UON DIVERTIMENTO !</w:t>
      </w:r>
    </w:p>
    <w:sectPr>
      <w:headerReference w:type="default" r:id="rId5"/>
      <w:type w:val="nextPage"/>
      <w:pgSz w:w="11906" w:h="16838"/>
      <w:pgMar w:left="1134" w:right="1134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SOCIAZIONE SOCIO-CULTURALE “AMICI INSIEM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8000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iciinsieme.it/" TargetMode="External"/><Relationship Id="rId4" Type="http://schemas.openxmlformats.org/officeDocument/2006/relationships/hyperlink" Target="mailto:info@amiciinsiem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08:00Z</dcterms:created>
  <dc:creator>Cisia - Presidio di Salerno</dc:creator>
  <dc:description/>
  <cp:keywords/>
  <dc:language>en-US</dc:language>
  <cp:lastModifiedBy>giucar</cp:lastModifiedBy>
  <cp:lastPrinted>2002-09-05T08:38:00Z</cp:lastPrinted>
  <dcterms:modified xsi:type="dcterms:W3CDTF">2011-08-26T20:28:00Z</dcterms:modified>
  <cp:revision>97</cp:revision>
  <dc:subject/>
  <dc:title>Oltre al regolmento da studiare con scrupolosa cura, vi raccomandiamo di tenere d'occhio la pagina degli step</dc:title>
</cp:coreProperties>
</file>