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024"/>
      </w:tblGrid>
      <w:tr>
        <w:trPr>
          <w:trHeight w:val="1342" w:hRule="atLeast"/>
        </w:trPr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2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Associazione socio-culturale “</w:t>
            </w:r>
            <w:r>
              <w:rPr>
                <w:i/>
                <w:iCs/>
                <w:sz w:val="36"/>
              </w:rPr>
              <w:t>Amici Insieme</w:t>
            </w:r>
            <w:r>
              <w:rPr>
                <w:sz w:val="3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Via Pulcino N° 10, 84088 Siano (Sa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081-5182405      C.F. 9508444065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http://www.amiciinsieme.it</w:t>
              </w:r>
            </w:hyperlink>
            <w:r>
              <w:rPr>
                <w:lang w:val="en-GB"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lang w:val="en-GB"/>
                </w:rPr>
                <w:t>info@amiciinsieme.it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485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ORNEO DI CALCETTO “HOLLY &amp; BENJI”  X  EDIZIONE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ER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 / VINCITOR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LASSIFIC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P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LASSIFIC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 SOCCER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  PIU’ COR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C TEAM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CANNON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O DI BENEDETT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 GIO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AN OLIMP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 PORT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RO SETTEMBR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ER 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 / VINCITOR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LASSIFIC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CTAR DEI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LASSIFIC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CAMM TANT P’ VENC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  PIU’ COR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 TROLOLOLL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CANNON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O DI BENEDETT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 GIO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OLIMP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 PORT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O BOTTA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ACCIA AL TESORO  “EUREKA !”  XI  EDIZION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Categoria scuola me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520"/>
        <w:gridCol w:w="198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€ + COPPA + buono consumazione Kebab “</w:t>
            </w:r>
            <w:r>
              <w:rPr>
                <w:b/>
              </w:rPr>
              <w:t>In fila per due</w:t>
            </w:r>
            <w:r>
              <w:rPr/>
              <w:t>” in via Marconi S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INCOPAL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€ + COPPA + buono consumazione hot dog “</w:t>
            </w:r>
            <w:r>
              <w:rPr>
                <w:b/>
              </w:rPr>
              <w:t>In fila per due</w:t>
            </w:r>
            <w:r>
              <w:rPr/>
              <w:t>” in via Marconi S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Categoria superiori/univers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038"/>
        <w:gridCol w:w="3932"/>
      </w:tblGrid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ZIO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MIO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CLAS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A PIKK A CACCIA A L TES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€ + COPPA + buono consumazione Kebab “</w:t>
            </w:r>
            <w:r>
              <w:rPr>
                <w:b/>
              </w:rPr>
              <w:t>In fila per due</w:t>
            </w:r>
            <w:r>
              <w:rPr/>
              <w:t>” in via Marconi  Siano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CLAS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I TUTT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€  + COPPA + buono consumazione hot dog “</w:t>
            </w:r>
            <w:r>
              <w:rPr>
                <w:b/>
              </w:rPr>
              <w:t>In fila per due</w:t>
            </w:r>
            <w:r>
              <w:rPr/>
              <w:t>” in via Marconi S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80" w:hanging="0"/>
        <w:rPr>
          <w:i/>
          <w:i/>
          <w:iCs/>
        </w:rPr>
      </w:pPr>
      <w:r>
        <w:rPr>
          <w:i/>
          <w:iCs/>
        </w:rPr>
        <w:t>Il Presidente</w:t>
      </w:r>
    </w:p>
    <w:p>
      <w:pPr>
        <w:pStyle w:val="Normal"/>
        <w:ind w:left="6120" w:hanging="0"/>
        <w:rPr/>
      </w:pPr>
      <w:r>
        <w:rPr/>
        <w:t xml:space="preserve">  </w:t>
      </w:r>
      <w:r>
        <w:rPr/>
        <w:t>dott. Andrea Riccio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iinsieme.it/" TargetMode="External"/><Relationship Id="rId4" Type="http://schemas.openxmlformats.org/officeDocument/2006/relationships/hyperlink" Target="mailto:info@amiciinsie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4:12:00Z</dcterms:created>
  <dc:creator>.</dc:creator>
  <dc:description/>
  <cp:keywords/>
  <dc:language>en-US</dc:language>
  <cp:lastModifiedBy>Andrea</cp:lastModifiedBy>
  <cp:lastPrinted>2004-08-23T09:41:00Z</cp:lastPrinted>
  <dcterms:modified xsi:type="dcterms:W3CDTF">2012-08-27T05:39:00Z</dcterms:modified>
  <cp:revision>30</cp:revision>
  <dc:subject/>
  <dc:title> </dc:title>
</cp:coreProperties>
</file>